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Opole dn. </w:t>
      </w:r>
      <w:r>
        <w:rPr/>
        <w:t>…….………………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……………….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.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tel. kontaktowy)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.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Jednostka UO)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tabs>
          <w:tab w:val="clear" w:pos="708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Nowoczesnych Technologii</w:t>
      </w:r>
    </w:p>
    <w:p>
      <w:pPr>
        <w:pStyle w:val="Normal"/>
        <w:tabs>
          <w:tab w:val="clear" w:pos="708"/>
          <w:tab w:val="left" w:pos="5245" w:leader="none"/>
        </w:tabs>
        <w:ind w:right="-1" w:firstLine="4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wersytetu Opolskiego </w:t>
      </w:r>
    </w:p>
    <w:p>
      <w:pPr>
        <w:pStyle w:val="Normal"/>
        <w:ind w:right="3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 o przedłużenie ważności konta pocztowego w domenie uni.opole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Uprzejmie proszę o wyrażenie zgody na dalsze korzystanie z mojej skrzynki pocztowej …………………..……..….@uni.opole.pl na okres jednego roku tj. do dnia……………..…….…</w:t>
      </w:r>
    </w:p>
    <w:p>
      <w:pPr>
        <w:pStyle w:val="Normal"/>
        <w:spacing w:lineRule="auto" w:line="480"/>
        <w:jc w:val="both"/>
        <w:rPr/>
      </w:pPr>
      <w:r>
        <w:rPr/>
        <w:t>W związku z dalszą realizacją zadań będących konsekwencją mojego dotychczasowego zatrudnienia w uczelni (współpracą z innymi ośrodkami akademickimi, współpraca z ośrodkami naukowymi, udział w pracach różnych organizacji) możliwość komunikacji z wykorzystaniem dotychczasowego adresu poczty elektronicznej jest dla mnie niezbę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                  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16"/>
          <w:szCs w:val="20"/>
        </w:rPr>
        <w:t xml:space="preserve">(data i podpis osoby wnioskującej)                                                                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4:00Z</dcterms:created>
  <dc:creator>Sławomir Buczek</dc:creator>
  <dc:description/>
  <cp:keywords/>
  <dc:language>en-US</dc:language>
  <cp:lastModifiedBy>Aleksandra Nowak</cp:lastModifiedBy>
  <cp:lastPrinted>2019-01-07T14:12:00Z</cp:lastPrinted>
  <dcterms:modified xsi:type="dcterms:W3CDTF">2023-01-10T11:45:00Z</dcterms:modified>
  <cp:revision>5</cp:revision>
  <dc:subject/>
  <dc:title>Uniwersytet Opolski                                                                         Opole dn</dc:title>
</cp:coreProperties>
</file>