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iegu postępowania habilitacyjnego ks. dra Piotra Górec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wadzonego na Wydziale Teologicznym Uniwersytetu Opol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erowanie wniosku przez ks. dra Piotra Góreckiego do Centralnej Komisji ds. Stopni i Tytułów o wszczęcie postępowania habilitacyjn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częcie przez Centralną Komisję ds. Stopni i Tytułów postępowania habilitacyjnego ks. dra Piotra Góreckiego w dziedzinie nauk teologicz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zez Radę Wydziału Teologicznego Uniwersytetu Opolskiego uchwały o wyrażeniu zgody na prowadzenie postępowania habilitacyjnego ks. dra Piotra Góreckiego oraz wyznaczenie trzech członków komisji habilitacyjnej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formowanie przez Dziekana Wydziału Teologicznego Uniwersytetu Opolskiego (pismo DT/4/18 z dnia 22. 02. 2018r.) Centralnej Komisji ds. Stopni i Tytułów o podjęciu uchwały i powołaniu członków komisj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ołanie przez Centralną Komisję ds. Stopni i Tytułów komisji habilitacyjnej w celu przeprowadzenia postępowania habilitacyjnego ks. dra Piotra Góreckieg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zez komisję habilitacyjną uchwały zawierającej opinię w sprawie nadania ks. drowi Piotrowi Góreckiemu stopnia doktora habilitowanego w dziedzinie nauk teologicznyc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1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e przez Radę Wydziału Teologicznego uchwały o nadaniu ks. drowi Piotrowi Góreckiemu stopnia doktora habilitowanego w dziedzinie nauk teologiczny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eastAsia="Times New Roman" w:cs="Trebuchet MS"/>
      <w:b/>
      <w:bCs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/>
      <w:bCs/>
      <w:strike w:val="false"/>
      <w:dstrike w:val="false"/>
      <w:color w:val="CC0033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eastAsia="Times New Roman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29:00Z</dcterms:created>
  <dc:creator>Leon Sswoboda</dc:creator>
  <dc:description/>
  <cp:keywords/>
  <dc:language>en-US</dc:language>
  <cp:lastModifiedBy>Leon Swoboda</cp:lastModifiedBy>
  <cp:lastPrinted>2015-03-17T10:00:00Z</cp:lastPrinted>
  <dcterms:modified xsi:type="dcterms:W3CDTF">2018-06-19T10:56:00Z</dcterms:modified>
  <cp:revision>7</cp:revision>
  <dc:subject/>
  <dc:title>Opole, 07</dc:title>
</cp:coreProperties>
</file>