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imię i nazwisko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Opole,</w:t>
      </w:r>
      <w:r>
        <w:rPr>
          <w:i/>
        </w:rPr>
        <w:t xml:space="preserve"> data</w:t>
      </w:r>
    </w:p>
    <w:p>
      <w:pPr>
        <w:pStyle w:val="Normal"/>
        <w:rPr>
          <w:i/>
          <w:i/>
        </w:rPr>
      </w:pPr>
      <w:r>
        <w:rPr>
          <w:i/>
        </w:rPr>
        <w:t>adr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Do Dziekana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Wydziału Teologicznego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Uniwersytetu Opols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Zwracam się z uprzejmą prośbą o uznanie – na podstawie dołączonej opinii opiekuna naukowego – mojej pracy magisterskiej pod tytułem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8"/>
          <w:szCs w:val="28"/>
        </w:rPr>
        <w:t xml:space="preserve">pisanej na seminarium z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8"/>
          <w:szCs w:val="28"/>
        </w:rPr>
        <w:t xml:space="preserve">pod kierunkiem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8"/>
          <w:szCs w:val="28"/>
        </w:rPr>
        <w:t>za pracę spełniającą wymogi pracy licencjackiej (licencjat kanoniczny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Z wyrazami szacunk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57:00Z</dcterms:created>
  <dc:creator>WT UO</dc:creator>
  <dc:description/>
  <dc:language>en-US</dc:language>
  <cp:lastModifiedBy>WT UO</cp:lastModifiedBy>
  <cp:lastPrinted>2008-10-22T12:12:00Z</cp:lastPrinted>
  <dcterms:modified xsi:type="dcterms:W3CDTF">2010-03-24T10:58:00Z</dcterms:modified>
  <cp:revision>8</cp:revision>
  <dc:subject/>
  <dc:title>Podanie</dc:title>
</cp:coreProperties>
</file>