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u postępowania habilitacyjnego dr Elżbiety Kotkow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ego na Wydziale Teologicznym Uniwersytetu Opol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wniosku przez dr Elżbietę Kotkowską do Centralnej Komisji ds. Stopni i Tytułów o wszczęcie postępowania habilitacyj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częcie przez Centralną Komisję ds. Stopni i Tytułów postępowania habilitacyjnego dr Elżbiety Kotkowskiej w dziedzinie nauk teologiczn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zez Radę Wydziału Teologicznego Uniwersytetu Opolskiego uchwały o wyrażeniu zgody na prowadzenie postępowania habilitacyjnego dr Elżbiety Kotkowskiej oraz wyznaczenie trzech członków komisji habilitacyjne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formowanie przez Dziekana Wydziału Teologicznego Uniwersytetu Opolskiego (pismo DT/17/16 z dnia 30. 06. 2016r.) Centralnej Komisji ds. Stopni i Tytułów o podjęciu uchwały i powołaniu członków komis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przez Centralną Komisję ds. Stopni i Tytułów komisji habilitacyjnej w celu przeprowadzenia postępowania habilitacyjnego dr Elżbiety Kotkowskie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zez komisję habilitacyjną uchwały zawierającej opinię w sprawie nadania dr Elżbiecie Kotkowskiej stopnia doktora habilitowanego w dziedzinie nauk teologiczn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zez Radę Wydziału Teologicznego uchwały o nadaniu dr Elżbiecie Kotkowskiej stopnia doktora habilitowanego w dziedzinie nauk teologicz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eastAsia="Times New Roman" w:cs="Trebuchet MS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CC0033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9:00Z</dcterms:created>
  <dc:creator>Leon Sswoboda</dc:creator>
  <dc:description/>
  <cp:keywords/>
  <dc:language>en-US</dc:language>
  <cp:lastModifiedBy>Radek</cp:lastModifiedBy>
  <cp:lastPrinted>2015-03-17T10:00:00Z</cp:lastPrinted>
  <dcterms:modified xsi:type="dcterms:W3CDTF">2017-01-04T10:29:00Z</dcterms:modified>
  <cp:revision>2</cp:revision>
  <dc:subject/>
  <dc:title>Opole, 07</dc:title>
</cp:coreProperties>
</file>