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UNIWERSYTET OPOLSKI * WYDZIAŁ TEOLOGICZNY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TUDIA DOKTORANCKIE Z TEOLOGII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FORMULARZ HOSPITACJI ZAJĘĆ DYDAKTYCZNYCH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Imię i nazwisko doktoranta:</w:t>
      </w:r>
      <w:r>
        <w:rPr/>
        <w:t>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Imię i nazwisko opiekuna naukowego:</w:t>
      </w:r>
      <w:r>
        <w:rPr/>
        <w:t xml:space="preserve"> ………………………………………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720"/>
        <w:gridCol w:w="2520"/>
        <w:gridCol w:w="1080"/>
        <w:gridCol w:w="180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spitowany przedmio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3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ł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ćwic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35:00Z</dcterms:created>
  <dc:creator>Ludmiła Lach</dc:creator>
  <dc:description/>
  <cp:keywords/>
  <dc:language>en-US</dc:language>
  <cp:lastModifiedBy>WTUO</cp:lastModifiedBy>
  <cp:lastPrinted>2010-07-21T10:59:00Z</cp:lastPrinted>
  <dcterms:modified xsi:type="dcterms:W3CDTF">2013-03-21T12:35:00Z</dcterms:modified>
  <cp:revision>2</cp:revision>
  <dc:subject/>
  <dc:title>FORMULARZ HOSPITACJI ZAJĘC DYDAKTYCZNYCH</dc:title>
</cp:coreProperties>
</file>