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datkowe informacje do suplement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Należy złożyć w Dziekanacie najpóźniej w dniu obrony pracy dyplomowej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Nazwisko: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mię (imiona):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urodzenia (dzień, miesiąc, rok):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Numer alb</w:t>
      </w:r>
      <w:r>
        <w:rPr/>
        <w:t>umu:……………………………………………………………………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65"/>
        <w:gridCol w:w="2665"/>
      </w:tblGrid>
      <w:tr>
        <w:trPr>
          <w:trHeight w:val="1814" w:hRule="exac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odatkowe informacje o osiągnięciach studen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2"/>
              </w:rPr>
              <w:t>Potwierdzenie przez opiekuna praktyk, opiekuna koła naukowego, inne.</w:t>
            </w:r>
          </w:p>
        </w:tc>
      </w:tr>
      <w:tr>
        <w:trPr>
          <w:trHeight w:val="18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dział w koł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kowyc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trzymane nagrod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n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ata i czytelny pod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50:00Z</dcterms:created>
  <dc:creator>User-PC</dc:creator>
  <dc:description/>
  <cp:keywords/>
  <dc:language>en-US</dc:language>
  <cp:lastModifiedBy>User-PC</cp:lastModifiedBy>
  <dcterms:modified xsi:type="dcterms:W3CDTF">2011-06-01T07:50:00Z</dcterms:modified>
  <cp:revision>2</cp:revision>
  <dc:subject/>
  <dc:title/>
</cp:coreProperties>
</file>